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5.03.2018</w:t>
        <w:tab/>
      </w:r>
      <w:r>
        <w:rPr>
          <w:b/>
          <w:bCs/>
          <w:sz w:val="28"/>
          <w:szCs w:val="28"/>
        </w:rPr>
        <w:tab/>
        <w:t xml:space="preserve">                                          </w:t>
      </w:r>
      <w:r>
        <w:rPr>
          <w:b/>
          <w:sz w:val="28"/>
          <w:szCs w:val="28"/>
        </w:rPr>
        <w:t xml:space="preserve">                              № 150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організацію торгівлі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ивими та штучними кві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Керуючись ст. 30 Закону України «Про місцеве самоврядування в Україні», на підставі  рішення виконавчого комітету від 28.07.2016 № 144 “Про затвердження схем розміщення тимчасових майданчиків для торгівлі ...” зі змінами, з метою задоволення попиту населення в живих і штучних квітах напередодні Радониці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ізувати торгівлю живими та штучними квітами з 01.04.2018 по 18.04.2018 в місцях, визначених у додатку 1 до рішення виконавчого комітету    від 28.07.2016 № 144 “Про затвердження схем розміщення тимчасових майданчиків для торгівлі та втрату чинності рішення виконавчого комітету від 18.03.2014  № 53/1 “Про затвердження схем розміщення тимчасових майданчиків для торгівлі” (зі змінами і доповненнями)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п. Богдана Хмельницького, 5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п. Богдана Хмельницького, 85 (територія уздовж ринк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Гвардійська (район ринк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Героїв України, 51 (між житловим будинком № 51 по вул. Героїв України та будівлею Шахової шко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Інтеркультурна, 29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Михайла Грушевського, 20/1 (в районі мистецької культурно-освітньої торговельної установ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Гетьмана Сагайдачного, 26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п. 50-річчя Перемоги, 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з розвитку підприємництва, промисловості та захисту прав споживачів виконавчого комітету Мелітопольської міської ради Запорізької області при організації торгівлі живими та штучними кві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давати особам, які будуть здійснювати торгівлю, методично-консультаційну допомогу стосовно умов та правил здійснення торгів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Залучати до торгівлі юридичних та фізичних осіб-підприємців, фізичних осіб, які мають документ, що засвідчує особу, та квитанції банку 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лату цією особою податку на доходи фізичних осі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Особам, які будуть здійснювати торгівлю у визначених місцях, укласти договір про прибирання території та вивезення сміття з підприємством, що ма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надавати такі по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бороняється здійснення торгівлі живими квітами, що занесені до Червоної книги України та інших  природоохоронних спис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увати Мелітопольському відділу поліції ГУНП в Запорізькій області, Мелітопольському міжрайонному відділу упрвління поліції охорони в Запорізькій області забезпечити постійний контроль за здійсненням торгівлі виключно у визначених місцях та вжити заходів щодо ліквідації місць несанкціонованої торгів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унальним підприємствам “Чистота” та “Житломасив” Мелітопольської міської ради Запорізької області забезпечити прибирання території, вивезення сміття шляхом укладання договорів про надання послуг з особами, які здійснюють торгівлю квітами на відповідній підвідомчій території у визначених місц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ідділу з благоустрою та екології виконавчого комітету Мелітопольської міської ради Запорізької області здійснювати контроль за утриманням місць торгівлі в належному санітарному стані та за здійсненням торгівлі виключно у визначених місцях. У разі встановлення порушень Правил благоустрою території міста Мелітополя, вжити заходів відповідно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Інформаційному відділу виконавчого комітету Мелітопольської міської ради Запорізької області через засоби масової інформації забезпечити масштабне інформування населення про визначені місця та умови здійснення торгівлі живими та штучними кві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 xml:space="preserve">              </w:t>
        <w:tab/>
        <w:t xml:space="preserve">            С.А. Мінько</w:t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ab/>
        <w:t xml:space="preserve">   І.В. Рудакова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53:00Z</dcterms:created>
  <dc:creator>Admin</dc:creator>
  <dc:description/>
  <cp:keywords/>
  <dc:language>en-US</dc:language>
  <cp:lastModifiedBy>Олена Байрак</cp:lastModifiedBy>
  <cp:lastPrinted>2018-03-16T08:57:00Z</cp:lastPrinted>
  <dcterms:modified xsi:type="dcterms:W3CDTF">2021-08-06T06:40:00Z</dcterms:modified>
  <cp:revision>4</cp:revision>
  <dc:subject/>
  <dc:title/>
</cp:coreProperties>
</file>